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T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Global Electrical Technology Corp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Tan Thuan Ltd., Co Building   - 01 Tan Thuan Street, Tan Thuan Dong Ward, District 7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(08) 3 770 1055</w:t>
        <w:tab/>
        <w:tab/>
        <w:tab/>
        <w:t>Fax: (08) 3 770 105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info@toancau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92,346,4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GL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Thieu Q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y Hsun Cau F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in Quarter 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Minh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or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Huy P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ach Tuy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ork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financial statement quarter 1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ving repurchase plan for Treasury Stock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Resource: on HNX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Purchased on the stock exchang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Price: not higher than VND 22,600/shar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Time for repurchase: From 06/06/2012 to 06/07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Resource: idle capit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Task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Personnel: Mr. Tan and Mr. Qua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Operation strategy: Mr. Dung and Mr. La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+ governance policies: Ms. Tuyet and Mr. Pho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Financial statement Quarter 2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First Didvidend payment 2012 with exercise rate of 5% in cash. Time for dividend payment: 09/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Financial statement Quarter 3/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cond Didvidend payment 2012 with exercise rate of 10% in cash. Time for dividend payment: 12/201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ing Financial statement Quarter 4/201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Admission in principle of transfer of all shares of GLT in GI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Number of shares: 3,211,940 shares (41% of charter capital of GI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Transfer price: not lower than VND 15,000/shar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en Phong Technology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ing Comp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993,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3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34,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.7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e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en Phong Technology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ing Comp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129,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.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129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.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e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m Thieu Q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,9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T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connected persons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1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5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lobal Electrical Technology Cor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sted comp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,7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easury Stock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Thai Qu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5,2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8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5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89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en Phong Technology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ing Compan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129,24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.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129,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.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e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u D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 Cum 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3,3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9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93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.3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ong invest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V. Others: No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03:00Z</dcterms:created>
  <dc:creator>nghiant</dc:creator>
  <dc:description/>
  <cp:keywords/>
  <dc:language>en-US</dc:language>
  <cp:lastModifiedBy>Office</cp:lastModifiedBy>
  <dcterms:modified xsi:type="dcterms:W3CDTF">2013-05-03T09:42:00Z</dcterms:modified>
  <cp:revision>192</cp:revision>
  <dc:subject/>
  <dc:title>HNM:</dc:title>
</cp:coreProperties>
</file>